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2pt;margin-top:14.1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772180" r:id="rId2"/>
        </w:objec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03.2017 г.                                                                           № 5-13-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709" w:right="3118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 правил землепользования и застройки городского округа ЗАТО Шиханы Саратов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680"/>
        <w:rPr/>
      </w:pPr>
      <w:r>
        <w:rPr>
          <w:color w:val="000000"/>
          <w:szCs w:val="28"/>
        </w:rPr>
        <w:t>Заслушав сообщение начальника отдела капитального строительства и архитектуры администрации ЗАТО Шиханы Кондрашиной А.А., на основании Градостроительного кодекса Российской Федерации, Земель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руководствуясь Уставом ЗАТО Шиханы</w:t>
      </w:r>
      <w:r>
        <w:rPr/>
        <w:t xml:space="preserve">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2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и дополнения в правила землепользования и застройки городского округа ЗАТО Шиханы Саратовской области утвержденное решением Собрания депутатов от 21.11.2007 года № 3-27-1 и изложить их в новой редакции согласно приложению к настоящему решению. 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 Решение опубликовать в газете «Шиханские новости» и разместить на официальном сайте ЗАТО Шиханы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официального  опублико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                А.Е. Татаринов</w:t>
      </w:r>
      <w:r>
        <w:rPr>
          <w:lang w:val="en-US" w:eastAsia="en-US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9:00Z</dcterms:created>
  <dc:creator>FoM</dc:creator>
  <dc:description/>
  <dc:language>en-US</dc:language>
  <cp:lastModifiedBy>ОКС</cp:lastModifiedBy>
  <cp:lastPrinted>2016-10-03T15:45:00Z</cp:lastPrinted>
  <dcterms:modified xsi:type="dcterms:W3CDTF">2017-06-21T05:19:00Z</dcterms:modified>
  <cp:revision>2</cp:revision>
  <dc:subject/>
  <dc:title/>
</cp:coreProperties>
</file>